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0" w:leader="none"/>
          <w:tab w:val="left" w:pos="8280" w:leader="none"/>
          <w:tab w:val="right" w:pos="10440" w:leader="none"/>
          <w:tab w:val="left" w:pos="11520" w:leader="none"/>
          <w:tab w:val="right" w:pos="1368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Using the 5 point scale below, indicate by circling the most appropriate number the extent of your agreement or disagreement with the factors/statements you have selected as descriptions of </w:t>
      </w:r>
      <w:r>
        <w:rPr>
          <w:rFonts w:cs="Arial" w:ascii="Arial" w:hAnsi="Arial"/>
          <w:b/>
          <w:sz w:val="16"/>
          <w:szCs w:val="16"/>
          <w:u w:val="single"/>
        </w:rPr>
        <w:t>your</w:t>
      </w:r>
      <w:r>
        <w:rPr>
          <w:rFonts w:cs="Arial" w:ascii="Arial" w:hAnsi="Arial"/>
          <w:b/>
          <w:sz w:val="16"/>
          <w:szCs w:val="16"/>
        </w:rPr>
        <w:t xml:space="preserve"> teaching in the class you  have chosen to conduct your evaluation.  This survey is purely for your use and comparison with the Instructor/Course Evaluation form completed by students.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9360" w:leader="none"/>
          <w:tab w:val="right" w:pos="10440" w:leader="none"/>
          <w:tab w:val="right" w:pos="136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900"/>
        <w:gridCol w:w="900"/>
        <w:gridCol w:w="900"/>
        <w:gridCol w:w="900"/>
        <w:gridCol w:w="900"/>
      </w:tblGrid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EARNING  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rongly Disagree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agree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utral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gree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rongly Agree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1. Students found the course intellectually challenging and stimulating.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2. Students learned something which they consider valuable.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3. Students’ interest in the subject increased as a consequence of this course.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Students have learned and understood the subject materials of this course.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DIVIDUAL RAPPORT  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I was friendly towards individual students.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6. I made students feel welcome in seeking help/advice in or outside of class.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7. I had a genuine interest in individual students.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8. I was adequately accessible to students during office hours or after class.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NTHUSIASM  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9.  I was enthusiastic about teaching this course.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10. I was dynamic and energetic in conducting the course.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11. I enhanced presentations with the use of humour.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 My style of presentation held my students’ interest during class.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XAMINATIONS  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 Feedback on examinations / graded materials was valuable.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 Methods of evaluating student work were fair and appropriate.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15. Examinations/graded materials tested course content as emphasized by me.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RGANIZATION 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16. My explanations were clear.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17. My materials were well prepared and carefully explained.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18. Proposed objectives agreed with those actually taught so the students knew where the course was going.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19. I gave presentations that facilitated taking notes.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3600" w:leader="none"/>
          <w:tab w:val="left" w:pos="6480" w:leader="none"/>
          <w:tab w:val="left" w:pos="9360" w:leader="none"/>
          <w:tab w:val="left" w:pos="11520" w:leader="none"/>
          <w:tab w:val="right" w:pos="136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>Percentage: 57%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900"/>
        <w:gridCol w:w="900"/>
        <w:gridCol w:w="900"/>
        <w:gridCol w:w="900"/>
        <w:gridCol w:w="900"/>
      </w:tblGrid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BREADTH  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 I contrasted the implications of various theories.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 I presented the background or origin of ideas/concepts developed in class.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 I presented points of view other than my own when appropriate.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 I adequately discussed current developments in the field.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3600" w:leader="none"/>
          <w:tab w:val="left" w:pos="6480" w:leader="none"/>
          <w:tab w:val="left" w:pos="9360" w:leader="none"/>
          <w:tab w:val="left" w:pos="11520" w:leader="none"/>
          <w:tab w:val="right" w:pos="136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39"/>
        <w:gridCol w:w="661"/>
        <w:gridCol w:w="900"/>
        <w:gridCol w:w="774"/>
        <w:gridCol w:w="126"/>
        <w:gridCol w:w="774"/>
        <w:gridCol w:w="126"/>
        <w:gridCol w:w="774"/>
        <w:gridCol w:w="126"/>
        <w:gridCol w:w="774"/>
      </w:tblGrid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ROUP INTERACTION  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 Students were encouraged to participate in class discussions.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 Students were invited to share their ideas and knowledge.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 Students were encouraged to ask questions and were given meaningful answers.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27. Students were encouraged to express their own ideas and/or question me.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3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SSIGNMENTS  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 Required readings / texts were valuable.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 Readings, homework, laboratories contributed to appreciation and understanding of the subject.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900"/>
        <w:gridCol w:w="900"/>
        <w:gridCol w:w="900"/>
        <w:gridCol w:w="900"/>
        <w:gridCol w:w="900"/>
      </w:tblGrid>
      <w:tr>
        <w:trPr/>
        <w:tc>
          <w:tcPr>
            <w:tcW w:w="6048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VERALL  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ry Poor</w:t>
            </w:r>
          </w:p>
        </w:tc>
        <w:tc>
          <w:tcPr>
            <w:tcW w:w="900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or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verage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od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ry Good</w:t>
            </w:r>
          </w:p>
        </w:tc>
      </w:tr>
      <w:tr>
        <w:trPr/>
        <w:tc>
          <w:tcPr>
            <w:tcW w:w="6048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 Overall, how does this course compare with other courses at Saint Mary’s?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048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 Overall, how do you compare with other instructors at Saint Mary’s?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900"/>
        <w:gridCol w:w="900"/>
        <w:gridCol w:w="900"/>
        <w:gridCol w:w="900"/>
        <w:gridCol w:w="900"/>
      </w:tblGrid>
      <w:tr>
        <w:trPr/>
        <w:tc>
          <w:tcPr>
            <w:tcW w:w="1054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URSE WORKLOAD / DIFFICULTY  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 Course pace was: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=Too slow, </w:t>
            </w: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= Slow, </w:t>
            </w: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=About right, </w:t>
            </w: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 xml:space="preserve">= Fast, </w:t>
            </w: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= Too fast)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 Hours per week required outside of class: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= 0 to 2, </w:t>
            </w: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=2 to 4, </w:t>
            </w: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= 5 to 7, </w:t>
            </w: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 xml:space="preserve">= 8 to 10, </w:t>
            </w: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 xml:space="preserve"> =  &gt; 10)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 Course difficulty, relative to other courses was: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= Very easy, </w:t>
            </w: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=Easy, </w:t>
            </w: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=Average, </w:t>
            </w: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 xml:space="preserve">= Difficult, </w:t>
            </w: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=Very difficult)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 Course workload, relative to other courses was: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=Very light, </w:t>
            </w: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= Light, </w:t>
            </w: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= Average, </w:t>
            </w: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 xml:space="preserve">= Heavy, </w:t>
            </w: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= Very heavy)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3600" w:leader="none"/>
          <w:tab w:val="left" w:pos="6480" w:leader="none"/>
          <w:tab w:val="left" w:pos="9360" w:leader="none"/>
          <w:tab w:val="left" w:pos="11520" w:leader="none"/>
          <w:tab w:val="right" w:pos="13680" w:leader="none"/>
        </w:tabs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 xml:space="preserve">Percentage: </w:t>
      </w:r>
      <w:r>
        <w:rPr/>
        <w:t>57%</w:t>
      </w:r>
    </w:p>
    <w:tbl>
      <w:tblPr>
        <w:tblW w:w="10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900"/>
        <w:gridCol w:w="900"/>
        <w:gridCol w:w="900"/>
        <w:gridCol w:w="900"/>
        <w:gridCol w:w="900"/>
        <w:gridCol w:w="236"/>
        <w:gridCol w:w="3"/>
      </w:tblGrid>
      <w:tr>
        <w:trPr/>
        <w:tc>
          <w:tcPr>
            <w:tcW w:w="1054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ASS CHARACTERISTICS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ou may wish to anticipate what the majority of students are likely to say in answer to the following questions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 In comparison with other courses, how easy is it to get good marks in this course?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=very easy, </w:t>
            </w: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=easy, </w:t>
            </w: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=average, </w:t>
            </w: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 xml:space="preserve">=difficult, </w:t>
            </w: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=very difficult)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 Students likely level of interest in this subject prior to this course: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=Very Low, </w:t>
            </w: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=Low, </w:t>
            </w: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=Medium, </w:t>
            </w: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 xml:space="preserve">=High, </w:t>
            </w: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=Very High)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784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784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PORTANT COMPONENTS OF TEACHING EFFECTIVENESS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ease indicate how important you consider the following factors to be in teaching this course effectively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mulate learning / Academic Value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aminations / Grading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 Interacti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ructor Enthusiasm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tion  / Clarity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gnments / Reading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al rapport with students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adth of coverage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priate workload / difficulty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  <w:tab w:val="left" w:pos="11520" w:leader="none"/>
                <w:tab w:val="right" w:pos="136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547" w:gutter="0" w:header="720" w:top="1620" w:footer="288" w:bottom="5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* Based on Student Evaluation of Educational Quality (SEEQ) permission granted © 2004, Herbert W. Mars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44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00200" cy="539750"/>
          <wp:effectExtent l="0" t="0" r="0" b="0"/>
          <wp:wrapTight wrapText="bothSides">
            <wp:wrapPolygon edited="0">
              <wp:start x="-92" y="0"/>
              <wp:lineTo x="-92" y="21316"/>
              <wp:lineTo x="21600" y="21316"/>
              <wp:lineTo x="21600" y="0"/>
              <wp:lineTo x="-92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6000</wp:posOffset>
              </wp:positionH>
              <wp:positionV relativeFrom="paragraph">
                <wp:posOffset>571500</wp:posOffset>
              </wp:positionV>
              <wp:extent cx="44577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57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0pt,45pt" to="530.95pt,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rPr/>
    </w:pPr>
    <w:r>
      <w:rPr/>
      <w:tab/>
      <w:tab/>
    </w:r>
    <w:r>
      <w:rPr>
        <w:rFonts w:cs="Arial" w:ascii="Arial" w:hAnsi="Arial"/>
        <w:b/>
        <w:sz w:val="20"/>
        <w:szCs w:val="20"/>
      </w:rPr>
      <w:t>INSTRUCTOR / COURSE EVALUATION</w:t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ab/>
      <w:tab/>
      <w:t>Instructor’s Self Rating Form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44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00200" cy="539750"/>
          <wp:effectExtent l="0" t="0" r="0" b="0"/>
          <wp:wrapTight wrapText="bothSides">
            <wp:wrapPolygon edited="0">
              <wp:start x="-92" y="0"/>
              <wp:lineTo x="-92" y="21316"/>
              <wp:lineTo x="21600" y="21316"/>
              <wp:lineTo x="21600" y="0"/>
              <wp:lineTo x="-92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6000</wp:posOffset>
              </wp:positionH>
              <wp:positionV relativeFrom="paragraph">
                <wp:posOffset>571500</wp:posOffset>
              </wp:positionV>
              <wp:extent cx="445770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57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0pt,45pt" to="530.95pt,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rPr/>
    </w:pPr>
    <w:r>
      <w:rPr/>
      <w:tab/>
      <w:tab/>
    </w:r>
    <w:r>
      <w:rPr>
        <w:rFonts w:cs="Arial" w:ascii="Arial" w:hAnsi="Arial"/>
        <w:b/>
        <w:sz w:val="20"/>
        <w:szCs w:val="20"/>
      </w:rPr>
      <w:t>INSTRUCTOR / COURSE EVALUATION</w:t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ab/>
      <w:tab/>
      <w:t>Instructor’s Self Rating For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6:30:00Z</dcterms:created>
  <dc:creator>mbrooks</dc:creator>
  <dc:description/>
  <cp:keywords/>
  <dc:language>en-US</dc:language>
  <cp:lastModifiedBy>Mary Kendall Brooks</cp:lastModifiedBy>
  <cp:lastPrinted>2005-08-16T13:32:00Z</cp:lastPrinted>
  <dcterms:modified xsi:type="dcterms:W3CDTF">2006-06-23T16:45:00Z</dcterms:modified>
  <cp:revision>14</cp:revision>
  <dc:subject/>
  <dc:title>Student Evaluation of Educational Quality (SEEQ)</dc:title>
</cp:coreProperties>
</file>